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педагогических работников  МБОУ «Первомайская СОШ» (на 02.09.2024 г.)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57"/>
        <w:gridCol w:w="2126"/>
        <w:gridCol w:w="1134"/>
        <w:gridCol w:w="2268"/>
        <w:gridCol w:w="2268"/>
        <w:gridCol w:w="2410"/>
        <w:gridCol w:w="1056"/>
        <w:gridCol w:w="18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преподаваем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, учён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, профессиональной подготовке,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по специальности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пова  Наталья 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ка и методика нач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9.03.2022-22.03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требований обновлённых ФГОС НОО, ФГОС ООО в работе учителя» (36ч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ОУ РХ ДПО «ХакИРОиП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с Еле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по должности «Библиотека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3.12.2023-19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изведения русской классики в культурно-историческом контексте: изучение русского быта и этике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олетия» (36 ч), г. Москва, ЧУ ДПО «Университет «Первое сентябр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эр Гал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.11.2023-1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одготовка обучающихся начальной школы по русскому языку: методические рекомендации по реализации требований ФГОС НОО» (36 ч), г. Москва, Педагогический университет «Первое сентября»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.04.2023-24.05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требований обновлённых ФГОС ООО, ФГОС СОО в работе учителя (обществознание)» (36 ч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, 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.04.2023-24.05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требований обновлённых ФГОС ООО, ФГОС СОО в работе учителя (история)» (36 ч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, 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3.10.2023-27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Формирование финансовой культуры у учащихся 6-11 классов на уроках обществознания» (24ч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ХиГС при Президенте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леев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, ге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преподавание в начальн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.04.2023-24.05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требований обновлённых ФГОС ООО, ФГОС СОО в работе учителя (история)» (36 ч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, 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.10.2023-20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Формирование финансовой грамотности у обучающихся 5-11 классов на уроках географии» (24ч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ХиГС при Президенте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8.11.2023,-01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вершенствование профессиональных компетенций педагога в условиях перехода на обновлённый ФГОС: учитель географии» (64 ч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ОУ РХ ДПО «ХакИРОиП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.04.2023-24.05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требований обновлённых ФГОС ООО, ФГОС СОО в работе учителя (русский язык)» (36 ч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, 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дошкольная педагогика и псих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5.11.2021-24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еханизмы эффективного управления школой: кадровые и финансовые ресурсы» (16 ч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, 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6.03.2024-18.04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Цифровые среды, инструменты и сервисы для проектирования современного урока» (72 ч.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Абакан, ГАОУ РХ ДПО «ХакИРОиП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3.04.2024-26.04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требований ФГОС образования обучающихся с интеллектуальными нарушениями в работе учителя» (72 ч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бакан, ГАОУ РХ ДПО «ХакИРОиП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.09.2023-04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вершенствование профессиональных компетенций педагога в условиях перехода на обновлённый ФГОС: учитель русского языка» (64 ч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ОУ РХ ДПО «ХакИРОиП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енгель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ка и методика началь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4.10.2022-28.10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обенности разработки и реализации рабочих программ  учебных предметов (курсов) и организации внеурочной деятельности на основе требований обновлённых ФГОС НОО и ФГОС ООО в условиях образовательной организации, реализующей программы обучения детей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 ч), г. Барнау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развития образова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ль Юли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енеджмент, профессиональная переподготовка по должности «Учитель мате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.04.2023-24.05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требований обновлённых ФГОС ООО, ФГОС СОО в работе учителя (математика)» (36 ч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, 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учитель русского языка,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бакалавр), педагогическое образование, профессиональная переподготовка по должности «Учитель русского языка и литера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3.02.2024-12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еятельность советника директора по воспитанию и взаимодействию с детскими общественными объединениями)» (140 ч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Москва, Министерство просвещения РФ, ФГБУ «Росдет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.04.2023-24.05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требований обновлённых ФГОС ООО, ФГОС СОО в работе учителя (русский язык)» (36 ч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, 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дина Гал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атематика,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1.04.2022-12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еализация требований обновлённых ФГОС НОО, ФГОС ООО в работе учителя (математики)» (36ч.), 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ОУ РХ ДПО «ХакИРОи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3.11.2023-17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финансовой грамотности у обучающихся 5-11 классов на уроках математики» (24ч.), г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ХиГС при Президенте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.02.2024-21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готовка экспертов для работы в региональной предметной комиссии при проведении ГИА по образовательным программам среднего общего образования по физике» (36ч.), 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ОУ РХ ДПО «ХакИРОи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3.04.2024-04.06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Использование современного учебного оборудования в центрах образования естественно-научной и технологической направленности «Точка роста» (36 ч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ытищи, ФГАОУ ВО «Государственный университет просвещ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Светл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ка и методика нач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8.11.2023-11.12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одготовка обучающихся начальной школы по русскому языку: методические рекомендации по реализации требований ФГОС НОО» (36 ч), г. Москва, Педагогический университет «Первое сентября»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ина М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экономист-менеджер, переподготовка по специальности «педагог-псих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4.01.2022-16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офессиональных компетенций педагога-психолога общеобразовательной организации» (64ч.), 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ОУ РХ ДПО «ХакИРОи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8.11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рганизационно-методическое обеспечение профориентационной деятельности педагога-навигатора в рамках реализации Всероссийского проекта «Билет в будущее» (72ч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«Центр непрерывного развития личности и реализации человеческого потенциал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щупкин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 педагог, учитель ИЗО, ОБЗ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оциальная педаг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2.01.2024-14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временные технологии, формы и методы работы по профилактике девиантного поведения в подростковой среде» (72 ч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ОУ РХ ДПО «ХакИРОи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8.09.2022-11.10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требований обновлённых ФГОС НОО, ФГОС ООО в работе учителя» (36ч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ОУ РХ ДПО «ХакИРОиП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3.11.2023-11.12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омфортная школа: основы проектирования образовательной среды в общеобразовательной организации» (36 ч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, 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7.08.2022-08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новленные Федеральные государственные образовательные стандарты (в редакции 2021 г.): анализируем изменения и планируем реализацию» (36ч), г. Москва, ОУ Фонд «Педагогический университет «Первое сентябр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Жа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.04.2023-24.05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требований обновлённых ФГОС ООО, ФГОС СОО в работе учителя (биология)» (36 ч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, 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1.03.2024-0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ременные образовательные технологии в преподавании химии с учетом ФГОС», ООО «ИНФОУРОК» (144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3.04.2024-04.06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Использование современного учебного оборудования в центрах образования естественно-научной и технологической направленности «Точка роста» (36 ч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ытищи, ФГАОУ ВО «Государственный университет просвещ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ова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ка и методика нач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9.03.2022-22.03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требований обновлённых ФГОС НОО, ФГОС ООО в работе учителя» (36ч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ОУ РХ ДПО «ХакИРОи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4.06.2023-31.08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сновы религиозных культур и светской этики (ОРКСЭ): теория и методика преподавания в 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8 ч), г. Красноярск, ООО «Центр повышения квалификации и переподготовки «Луч знаний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ых Степа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, педагог по физической культуре и спор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требований обновлённых ФГОС НОО, ФГОС ООО в работе учителя физической культуры» (36ч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ОУ РХ ДПО «ХакИРОиП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должности «Преподаватель логопед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(учащихся с 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ёный агр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ик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чтения (учащихся с 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, до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7.04.2024-10.04.20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рганизация работы с обучающимися с ОВЗв соответствии с ФГОС» (36 ч),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Красноярск, ООО «Центр повышения квалификации и переподготовки «Луч знаний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ов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, 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ка и методика нач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4.10.2023-26.10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ффективные практики управления реализацией проекта «Школа Минпросвещения России» в ОО» (36ч.), (как ЗДУВ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бак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ОУ РХ ДПО «ХакИРОиП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.04.2023-24.05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еализация требований обновлённых ФГОС ООО, ФГОС СОО в работе учителя (информатика)» (36 ч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осква, 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4:00Z</dcterms:created>
  <dc:creator>завуч</dc:creator>
  <dc:description/>
  <cp:keywords/>
  <dc:language>en-US</dc:language>
  <cp:lastModifiedBy>РЛА</cp:lastModifiedBy>
  <cp:lastPrinted>2021-11-09T12:45:00Z</cp:lastPrinted>
  <dcterms:modified xsi:type="dcterms:W3CDTF">2024-09-10T07:51:00Z</dcterms:modified>
  <cp:revision>4</cp:revision>
  <dc:subject/>
  <dc:title/>
</cp:coreProperties>
</file>